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  <w:color w:val="000000"/>
        </w:rPr>
        <w:t>02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為辦理本處會員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自來水公司新裝工程受理實務講習，敬請會員踴躍報名參加，詳如說明，請 查照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一、</w:t>
      </w:r>
      <w:bookmarkStart w:id="0" w:name="_Hlk173332020"/>
      <w:r>
        <w:rPr>
          <w:rFonts w:ascii="標楷體" w:hAnsi="標楷體" w:cs="標楷體" w:eastAsia="標楷體"/>
          <w:sz w:val="32"/>
        </w:rPr>
        <w:t>講習時間：</w:t>
      </w:r>
      <w:bookmarkEnd w:id="0"/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eastAsia="標楷體" w:cs="標楷體" w:ascii="標楷體" w:hAnsi="標楷體"/>
          <w:sz w:val="32"/>
        </w:rPr>
        <w:t>~12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講習地點：自來水公司第十區管理處五樓禮堂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、報名時間：即日起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截止，逾期恕不受理。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1:00Z</dcterms:created>
  <dc:creator>台灣區水管工程工業同業公會</dc:creator>
  <dc:description/>
  <cp:keywords/>
  <dc:language>en-US</dc:language>
  <cp:lastModifiedBy>臺東 水電公會</cp:lastModifiedBy>
  <cp:lastPrinted>2022-12-09T09:17:00Z</cp:lastPrinted>
  <dcterms:modified xsi:type="dcterms:W3CDTF">2024-08-14T04:02:00Z</dcterms:modified>
  <cp:revision>7</cp:revision>
  <dc:subject/>
  <dc:title>台 灣 區 水 管 工 程 工 業 同 業 公 會 （函）</dc:title>
</cp:coreProperties>
</file>