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為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</w:t>
      </w:r>
      <w:bookmarkEnd w:id="0"/>
      <w:r>
        <w:rPr>
          <w:rFonts w:ascii="標楷體" w:hAnsi="標楷體" w:cs="標楷體" w:eastAsia="標楷體"/>
          <w:sz w:val="32"/>
        </w:rPr>
        <w:t>用戶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裝工程申請應附資料、注意事項之標準作業文件，詳如附件轉知會員配合辦理，請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066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檢附電子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需要的會員請自行下載列印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5:00Z</dcterms:created>
  <dc:creator>台灣區水管工程工業同業公會</dc:creator>
  <dc:description/>
  <cp:keywords/>
  <dc:language>en-US</dc:language>
  <cp:lastModifiedBy>臺東 水電公會</cp:lastModifiedBy>
  <cp:lastPrinted>2023-09-08T13:23:00Z</cp:lastPrinted>
  <dcterms:modified xsi:type="dcterms:W3CDTF">2024-04-30T00:20:00Z</dcterms:modified>
  <cp:revision>8</cp:revision>
  <dc:subject/>
  <dc:title>台 灣 區 水 管 工 程 工 業 同 業 公 會 （函）</dc:title>
</cp:coreProperties>
</file>