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檢呈本處會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會員子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考取「自來水管配管技術士證照」名冊乙份，請 查核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、依據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4023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如附件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補助申請書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份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  <w:bCs/>
        </w:rPr>
        <w:t>台灣區水管工程工業同業公會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120"/>
          <w:szCs w:val="120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44"/>
          <w:szCs w:val="144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6:00Z</dcterms:created>
  <dc:creator>台灣區水管工程工業同業公會</dc:creator>
  <dc:description/>
  <cp:keywords/>
  <dc:language>en-US</dc:language>
  <cp:lastModifiedBy>臺東 水電公會</cp:lastModifiedBy>
  <cp:lastPrinted>2023-09-08T13:23:00Z</cp:lastPrinted>
  <dcterms:modified xsi:type="dcterms:W3CDTF">2025-08-15T03:05:00Z</dcterms:modified>
  <cp:revision>5</cp:revision>
  <dc:subject/>
  <dc:title>台 灣 區 水 管 工 程 工 業 同 業 公 會 （函）</dc:title>
</cp:coreProperties>
</file>