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傳真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本處所屬會員截至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止，查無符合提報資格會員，請 核備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 xml:space="preserve">日台區水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管會田字第</w:t>
      </w:r>
      <w:r>
        <w:rPr>
          <w:rFonts w:eastAsia="標楷體" w:cs="標楷體" w:ascii="標楷體" w:hAnsi="標楷體"/>
          <w:sz w:val="32"/>
        </w:rPr>
        <w:t>113155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Cs w:val="48"/>
        </w:rPr>
        <w:t>正本：台灣區水管工程工業同業公會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副本：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行楷體W5(P);微軟正黑體" w:hAnsi="華康行楷體W5(P);微軟正黑體" w:eastAsia="華康行楷體W5(P);微軟正黑體" w:cs="細明體;MingLiU"/>
          <w:sz w:val="72"/>
          <w:szCs w:val="72"/>
        </w:rPr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36"/>
          <w:szCs w:val="36"/>
        </w:rPr>
        <w:t xml:space="preserve">   </w:t>
      </w:r>
      <w:r>
        <w:rPr>
          <w:rFonts w:ascii="微軟正黑體" w:hAnsi="微軟正黑體" w:cs="細明體;MingLiU" w:eastAsia="微軟正黑體"/>
          <w:color w:val="5B9BD5"/>
          <w:sz w:val="136"/>
          <w:szCs w:val="136"/>
        </w:rPr>
        <w:t>郭宗益</w:t>
      </w:r>
    </w:p>
    <w:p>
      <w:pPr>
        <w:pStyle w:val="Normal"/>
        <w:snapToGrid w:val="false"/>
        <w:jc w:val="center"/>
        <w:rPr>
          <w:rFonts w:ascii="華康行楷體W5(P);微軟正黑體" w:hAnsi="華康行楷體W5(P);微軟正黑體" w:eastAsia="華康行楷體W5(P);微軟正黑體" w:cs="細明體;MingLiU"/>
          <w:sz w:val="28"/>
          <w:szCs w:val="28"/>
        </w:rPr>
      </w:pPr>
      <w:r>
        <w:rPr>
          <w:rFonts w:eastAsia="華康行楷體W5(P);微軟正黑體" w:cs="細明體;MingLiU" w:ascii="華康行楷體W5(P);微軟正黑體" w:hAnsi="華康行楷體W5(P);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行楷體W5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1:00Z</dcterms:created>
  <dc:creator>台灣區水管工程工業同業公會</dc:creator>
  <dc:description/>
  <cp:keywords/>
  <dc:language>en-US</dc:language>
  <cp:lastModifiedBy>臺東 水電公會</cp:lastModifiedBy>
  <cp:lastPrinted>2019-12-16T09:38:00Z</cp:lastPrinted>
  <dcterms:modified xsi:type="dcterms:W3CDTF">2024-11-04T08:01:00Z</dcterms:modified>
  <cp:revision>2</cp:revision>
  <dc:subject/>
  <dc:title>台 灣 區 水 管 工 程 工 業 同 業 公 會 （函）</dc:title>
</cp:coreProperties>
</file>